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</w:rPr>
        <w:t xml:space="preserve">распоряжением министерства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Кировской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12.2015 № 1216 (в редакции от 26.04.2016 № 565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 антикоррупционной деятельности министерства здравоохранения Кир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0"/>
          <w:szCs w:val="30"/>
        </w:rPr>
        <w:t>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55"/>
        <w:gridCol w:w="2404"/>
        <w:gridCol w:w="4451"/>
      </w:tblGrid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механизмов урегулирования конфликта интересов, обеспечение, обеспечение соблюдения государственными гражданскими служащими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, обобщ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работе комиссии по соблюдению требований к служебному поведению и урегулированию конфликта интересов представителей Общественного совета при министерстве здравоохранения Киров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 действенного механизма по проведению мероприятий в соответствии с Указом Губернатора Кировской области от 15.12.2009 № 120 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, и соблюдения государственными гражданскими служащими Кировской области требований к служебному поведению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уществление контроля за реализацией требований Федерального закона от 03.12.2012  № 230-ФЗ «О контроле за соответствием расходов лиц, замещающих государственные должности, и иных лиц их доходам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правовой и кадровой работы, заместитель начальника отдела правовой и кадровой работы министерства здравоохранения Кировской области Коковихина Ю.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лицами, замещающими  должности государственной гражданской службы Кировской област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государственной гражданской службы Кировской области, и принятие мер по предотвращению и урегулированию конфликта интере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лужебных проверок по фактам несоблюдения государственными служащими ограничений, запретов, неисполнения обязанностей, установленных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вышения квалификации служащих, в должностные обязанности которых входит участие в противодействии коррупции. Проведение на постоянной основе обучения служащих по вопросам противодействия корруп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 государственными служащими министерства здравоохранения Кировской области методического семинара-совещания по заполнению установленных форм справок о доходах, расходах, об имуществе и обязательствах имущественного характе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евраль-март 2016 г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правовой и кадровой работ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хина Ю.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тестовые испытания  для проведения конкурса на замещение вакантной должности государственной гражданской службы, в кадровый резерв вопросов антикоррупционного законода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работы среди кандидатов на вакантные должности государственной  служб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равовой и кадровой работы министерства здравоохранения Кировской област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систематического проведения оценки коррупционных рисков, возникающих при реализации государственными служащими  своих полномочий, и внесение уточнений в перечень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равовой и кадровой работы министерства здравоохранения Кировской област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, содержащих информацию о коррупционных проявлениях, своевременного выявления и устранения причин нарушения прав, свобод и законных интересов граждан и организаций. Анализ и обобщение полученной информации и принятие решений  по реагированию на поступившие сигналы в соответствии с действующим законодательств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установленного порядка сообщения государственными служащими министерства здравоохранения Кировской области о случаях получения подарка в связи с их должностным положением или исполнения ими должностных обязанностей, о сдаче и оценке подарка, реализации (выкупе) подар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ревизий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служащими и работниками министерства здравоохранения Кировской обла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ы по формированию у служащих и работников министерства здравоохранения Кировской области отрицательного отношения к корруп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требований законодательства о предотвращении и урегулировании конфликта интересов на государственной гражданской служб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ие работы по выявлению случаев несоблюдения лицами, замещающими должности государственной гражданской службы в министерстве здравоохранения Кировской области, требований о предотвращении или об урегулировании конфликта интересов. Предание гласности каждого случая </w:t>
            </w:r>
            <w:r>
              <w:rPr>
                <w:rFonts w:eastAsia="Calibri"/>
                <w:lang w:eastAsia="en-US"/>
              </w:rPr>
              <w:t>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работы по предупреждению коррупции в организациях, созданных для выполнения задач, поставленных перед министерством здравоохранения Киров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и систематизация причин и условий проявления коррупции в деятельности министерства здравоохранения Кировской области, мониторинг коррупционных рисков и их устран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экспертизы на коррупциогенность правовых актов, проектов нормативных правовых актов, разрабатываемых министерством здравоохранения Кировской обла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равовой и кадровой работы министерства здравоохранения Кировской област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реализации административных регламентов оказания государственных услуг и осуществления государственных функ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министерства здравоохранения Кировской области, ответственные за разработку регламентов оказания государственных услуг и осуществления государственных функ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заимодействие с институтами гражданского общества и гражданами, создание эффективной системы обратной связи, обеспечение доступности информации о деятельности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сайте министерства здравоохранения Кировской области информации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о средствами массовой информации КОГБУЗ «Медицинский информационно-аналитический цент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зможности оперативного предоставления гражданами и организациями информации о фактах коррупции в министерстве здравоохранения Кировской области и подведомственных организациях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о средствами массовой информации КОГБУЗ «Медицинский информационно-аналитический цент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министерства  здравоохранения Кировской области и института гражданского общества по вопросам противодействия корруп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публикаций в средствах массовой информации о фактах проявления коррупции в министерстве здравоохранения Кировской области и организация проверки таких фак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о средствами массовой информации КОГБУЗ «Медицинский информационно-аналитически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отиводействию коррупции с учетом специфики деятельности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нтрольно-надзорных функций министерства здравоохранения Киров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лицензирования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 в организациях, подведомственных министерству здравоохранения Киров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ревизий министерства здравоохранен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окументальных аудиторских проверок деятельности казенных  организаций, подведомственных министерству здравоохранения Кировской области по исполнению бюджетной сметы, ведению имущества, обязательств и хозяйственных опер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осуществлению внутреннего финансового контроля и внутреннего финансового аудита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мплексных целевых проверок организаций, подведомственных министерству здравоохранения Кировской области на предмет выявления нарушений в сфере здравоохранения по направлениям  с высокими коррупционными рисками. Принятие мер по выявленным нарушениям в соответствии с законодательств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министерства здравоохранения Кир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организаций, подведомственных министерству здравоохранения Кировской области в сфере размещения заказов для государственных нужд Кировской области в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здравоохранения Кировской области Бондарев А.М., отдел по размещению заказов КОГБУЗ «Медицинский информационно-аналитический центр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мплексных целевых проверок организаций, подведомственных министерству здравоохранения Кировской области, на предмет выявления нарушений в сфере здравоохранения по направлениям  с высокими коррупционными рисками. Принятие мер по выявленным нарушениям в соответствии с законодательств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министерства здравоохранения Кировской области, органы местного самоуправления (по согласованию), прокуратура Кировской области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лановых и внеплановых проверок за соблюдением лицензионных требований при осуществлении медицинской деятельности, фармацевтической деятельности, деятельности по обороту наркотических средств, психотропных веществ и их прекурсоров, культивированию наркосодержащих раст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 лицензирования министерства здравоохранения Кировской област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ты по предупреждению коррупции в организациях, подведомственных министерству здравоохранения Киров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министерства здравоохранения Кир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4:00Z</dcterms:created>
  <dc:creator>служащий</dc:creator>
  <dc:description/>
  <cp:keywords/>
  <dc:language>en-US</dc:language>
  <cp:lastModifiedBy>kutyavina</cp:lastModifiedBy>
  <cp:lastPrinted>2015-02-18T11:35:00Z</cp:lastPrinted>
  <dcterms:modified xsi:type="dcterms:W3CDTF">2016-08-02T12:03:00Z</dcterms:modified>
  <cp:revision>5</cp:revision>
  <dc:subject/>
  <dc:title>ПЕРЕЧЕНЬ</dc:title>
</cp:coreProperties>
</file>